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ÂMARA MUNICIPAL DE VARGEM - 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ONTROLE DE REUNIÕES DE COMISSÕES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REUNIÕES MENSAIS – 1ª TERÇA-FEIRA ÀS 18 HORAS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1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EUNI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I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83B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SÊNCIAS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2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/03</w:t>
            </w:r>
          </w:p>
        </w:tc>
        <w:tc>
          <w:tcPr>
            <w:tcW w:w="6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/0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nhuma ausência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34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814705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28" r="-107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PODER LEGISLATIVO</w:t>
    </w:r>
  </w:p>
  <w:p>
    <w:pPr>
      <w:pStyle w:val="Header"/>
      <w:spacing w:lineRule="auto" w:line="276"/>
      <w:jc w:val="center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CÂMARA MUNICIPAL DE VAR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color w:val="000000"/>
      <w:kern w:val="0"/>
      <w:sz w:val="3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epargpadro8">
    <w:name w:val="Fonte parág. padrão8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Times New Roman"/>
      <w:color w:val="000000"/>
      <w:sz w:val="3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4:00Z</dcterms:created>
  <dc:creator>Carlos</dc:creator>
  <dc:description/>
  <cp:keywords/>
  <dc:language>en-US</dc:language>
  <cp:lastModifiedBy>Administrador</cp:lastModifiedBy>
  <cp:lastPrinted>2025-02-17T12:01:00Z</cp:lastPrinted>
  <dcterms:modified xsi:type="dcterms:W3CDTF">2025-04-03T11:26:00Z</dcterms:modified>
  <cp:revision>4</cp:revision>
  <dc:subject/>
  <dc:title/>
</cp:coreProperties>
</file>