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ÂMARA MUNICIPAL DE VARGEM - 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TROLE DE REUNIÕES DE COMISSÕE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UNIÕES MENSAIS – 1ª TERÇA-FEIRA ÀS 18 HORA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SÊNCIAS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4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81470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28" r="-10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PODER LEGISLATIVO</w:t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CÂMARA MUNICIPAL DE VAR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kern w:val="0"/>
      <w:sz w:val="3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Times New Roman"/>
      <w:color w:val="000000"/>
      <w:sz w:val="3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4:00Z</dcterms:created>
  <dc:creator>Carlos</dc:creator>
  <dc:description/>
  <cp:keywords/>
  <dc:language>en-US</dc:language>
  <cp:lastModifiedBy>Administrador</cp:lastModifiedBy>
  <cp:lastPrinted>2025-02-17T12:01:00Z</cp:lastPrinted>
  <dcterms:modified xsi:type="dcterms:W3CDTF">2025-03-28T13:06:00Z</dcterms:modified>
  <cp:revision>3</cp:revision>
  <dc:subject/>
  <dc:title/>
</cp:coreProperties>
</file>